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3"/>
        </w:rPr>
        <w:t>Конспект урока русского языка во 2-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3"/>
        </w:rPr>
        <w:t>Тема  урока: «Общее понятие об однокоренных словах. Признаки однокоренных с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43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4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- </w:t>
      </w:r>
      <w:r>
        <w:rPr>
          <w:rFonts w:cs="Times New Roman" w:ascii="Times New Roman" w:hAnsi="Times New Roman"/>
          <w:sz w:val="28"/>
          <w:szCs w:val="28"/>
        </w:rPr>
        <w:t>познакомить с понятием «однокоренные слов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познавать однокоренные слова по двум 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бирать однокоренные сло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 Орг. мо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лыбкой, как солнышком брызн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в этот класс на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истою птицей весёл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ся школьный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любы нам хмурые 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ья-то сердитая ре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, ребята, улыб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ветную искру заж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дети, всё ль в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ручка и тетрад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? Садите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трудитес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наш урок будет интересным и познавательным. Догадайтесь, что у меня на ладо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вёздочка-пушинка называется ... (снежи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у меня в руке снежинка. Возможно, это последняя снежинка зимы. Она опустилась к нам, чтобы подарить радость общения и радость открытий, которые нам предстоит сделать на уроке. Снежинка оставила в полёте удивительный узор. Выполните такой же узор до середины ст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Элементы какой буквы спрятались в узоре? Пропишите на следующей строке пять заглавных и строчных букв С с. Лучшую пару обведите в рамочку. Это будет своеобразным пропуском на наш 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Словарная рабо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акой гласный звук я хочу произнести? ([a], [o]) Показывает губ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Мы сейчас поиграем в игру «Молчанку». Я буду показывать вам картинки, а вы данные словарные слова запишите в тетра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уста, горох, пальто, машина, собака, лопата, сапоги, карандаш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написанное, но без голоса. Вы губами изобразите звук, который живёт в словарном сло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гласные? (не проверяемые безударные гласные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 одним из слов или слов образованных от данных предложение. Лучшее запишем. Выделите грамматическую осно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Наблюдение над однокоренными словами, значением кор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ошли к главному моменту нашего урока: нам предстоит провести исследование и ответить на вопрос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зываются однокоренными. Каковы признаки однокоренн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чнём мы со ска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корень -сад-. Один догадливый человек решил его посадить. Выросло  необыкновенное словесное дерево. Вместо ветвей росли на нём слова. У всех была общая часть, та, что человек посадил сначал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 , дети, какие слова могли вырасти на этом дерев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адик, садовник, посадил, посадка, садовый, приусадебный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много лет наз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странны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 сад фруктов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только слов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 сами стать такими садовниками? Посадим слово-кор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стол</w:t>
      </w:r>
      <w:r>
        <w:rPr>
          <w:rFonts w:cs="Times New Roman" w:ascii="Times New Roman" w:hAnsi="Times New Roman"/>
          <w:sz w:val="28"/>
          <w:szCs w:val="28"/>
        </w:rPr>
        <w:t>-, закончив цепочку именем прилагательным. (Учащиеся работают в тетрад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, слово-кор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ться стало вск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оды нам принесло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много новых слов. Каких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л, столик, застолье, настольный, столовы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орень. Прочитайте только корень. Вы поняли, что означает это слово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закрыть корень и прочитать оставшиеся части. Ясен ли смысл слова? Какой вывод сделае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рне заключён смысл сл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главная часть слова. От него «растут» други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вляется сказочный герой «корень куст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те, ребята, погодите. Это что же получается? Я – корень. Я в земле живу. От меня берут начало ростки и вырастает целый куст смородины или орешника, а то и целое дерево. А вы моим именем что-то другое назвал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о корнях слов, от них вырастают тоже целые кусты, только не растений, а новых слов. Посмотри-ка, сколько разных слов выросло только из одного корня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: слово одно, а значений несколько. Как называются такие слова? (Многозначные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чения имеет слово корень? (Подземная часть растения; общая часть родственных слов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нам и такие корни, от которых растения вырастают и такие, от которых новые слова вырастить можно. Мы подошли ещё к одному очень важно открыт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у всех веток одного куста есть общий корень, так и у всех родственных слов есть общая часть, от которой все они произош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ая минут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отлич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 прочь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рядка к нам привыч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ходит в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уки, выше пятки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весел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, как зай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танем все бод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лись и вздохну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Отдохнули!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 наблюдать за словами, правда, ребята? У меня для вас ещё одна история припасена: «Чужак» называет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ети, кого называют чужаком? (Чужого, незнакомого челове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заигралась. Водичка по камушкам на одной ножке скачет. Даже сам Водяной  пожаловал. И все старуху Воду жд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шла мудрая Вода на крыльцо, глянула на гостей, сразу чужака приметила. Велела ему идти прочь в свою семью. Пошёл чужак, пригорюнился. Где ему родственников искать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казался чужаком среди родственников Воды? (Водитель. Слово имеет другое значени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сти не сразу заметили чужак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 найти ему своих родственников. (</w:t>
      </w:r>
      <w:r>
        <w:rPr>
          <w:rFonts w:cs="Times New Roman" w:ascii="Times New Roman" w:hAnsi="Times New Roman"/>
          <w:b/>
          <w:bCs/>
          <w:sz w:val="28"/>
          <w:szCs w:val="28"/>
        </w:rPr>
        <w:t>Водит, проводить, заводной, обводи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ую мысль наводит вас наше рассуждение? Какой ещё признак есть ещё у родственных слов? (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е значени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азываются родственными? (Слова, которые имеют общую часть и общее значение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этих слов одинаковый корень как ещё их можно назвать? (Однокоренны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Работа с учебнико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, как об этом говорится в учебнике? (стр 43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крытия мы сделали сегодн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ая 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итесь, посмотрите, не прицепилась ли сзади лень? А под партой неудача не притаила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тельность к вам не прилипла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нимани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задание. Как настоящие исследователи вы должны подтвердить полученные выводы на практике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имся распознавать родственные слова. (упр 295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эти слова родствен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9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выделить однокоренн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И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ернёмся на стр.43. Прочтите ещё раз правило. Сформулируйте вопросы, на которые мы сегодня искали отв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корень 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наче называются родственные 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два признака родственн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, подводя итог, мне хотелось бы знать, кого из одноклассников вам было интереснее всего слушать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ши качества помогли нам на уроке сделать открытия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роделанной работе вызывает горд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слышим мы зво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заканчивать у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должны «посадить корень» слова и подумать, какие слова от этого корня вырастут. Думаю, что завтра мы увидим целую аллею таких деревьев и определим чьё дерево разрослось лучш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ыло приятно работать с вами. От вашей доброты и душевного тепла снежинка растаяла утекла в весеннем ручейке. На память о нашем уроке она оставила только капельку. А в ней те знания, которые вы получили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131445</wp:posOffset>
            </wp:positionV>
            <wp:extent cx="3340100" cy="224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4"/>
          <w:szCs w:val="7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77"/>
        </w:rPr>
        <w:t xml:space="preserve">Конспект уро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4"/>
          <w:szCs w:val="7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77"/>
        </w:rPr>
        <w:t>русского языка во 2 класс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77"/>
        </w:rPr>
        <w:t xml:space="preserve">Тема урока: </w:t>
      </w: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64"/>
        </w:rPr>
        <w:t>«Общее понятие об однокоренных словах. Признаки однокоренных с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1130</wp:posOffset>
            </wp:positionH>
            <wp:positionV relativeFrom="paragraph">
              <wp:posOffset>330200</wp:posOffset>
            </wp:positionV>
            <wp:extent cx="3225800" cy="2430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Учитель: Томпишева С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 xml:space="preserve">г. Октябрьск, 2008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35"/>
        </w:tabs>
        <w:ind w:left="17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9:00Z</dcterms:created>
  <dc:creator>Школа 3</dc:creator>
  <dc:description/>
  <cp:keywords/>
  <dc:language>en-US</dc:language>
  <cp:lastModifiedBy>Школа 3</cp:lastModifiedBy>
  <cp:lastPrinted>2008-03-31T20:37:00Z</cp:lastPrinted>
  <dcterms:modified xsi:type="dcterms:W3CDTF">2009-02-19T06:29:00Z</dcterms:modified>
  <cp:revision>2</cp:revision>
  <dc:subject/>
  <dc:title>Конспект урока русского языка во 2-м классе</dc:title>
</cp:coreProperties>
</file>