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дительское собра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Значение эмоций для формирования положительного взаимодействия ребёнка с окружающим миром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нас попросят вспомнить фильм «Доживём до понедельника», то мы сразу вспомним фразу, сказанную героем фильма: «Счастье – это когда тебя понимаю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му человеку, маленькому и большому, нужны пища и сон, тепло и физическая безопасность. Но почему, имея всё это, многие люди, в том числе и дети, очень часто страд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ребёнок, имеющий абсолютно всё, завидует другому, который хуже одет и менее сыт?</w:t>
      </w:r>
    </w:p>
    <w:p>
      <w:pPr>
        <w:pStyle w:val="Normal"/>
        <w:jc w:val="both"/>
        <w:rPr/>
      </w:pPr>
      <w:r>
        <w:rPr>
          <w:sz w:val="28"/>
          <w:szCs w:val="28"/>
        </w:rPr>
        <w:t>Ответ прост: мало человеку лишь удовлетворения его естественных потребностей. Любому человеку нужно, чтобы его понимали и признавали; чтобы он чувствовал себя необходимым; чтобы у него был оцененный другими и, в первую очередь, родными, успех, чтобы он мог развиваться и реализовывать свои возможности, чтобы, благодаря всему перечисленному, он научился уважать себя.</w:t>
      </w:r>
    </w:p>
    <w:p>
      <w:pPr>
        <w:pStyle w:val="Normal"/>
        <w:jc w:val="both"/>
        <w:rPr/>
      </w:pPr>
      <w:r>
        <w:rPr>
          <w:sz w:val="28"/>
          <w:szCs w:val="28"/>
        </w:rPr>
        <w:t>Благодаря чему ребёнок, особенно маленький, может быть счастлив? В первую очередь от той психологической среды, в которой он живёт и растёт. Какая она эта среда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Чтобы выяснить это, в классе был проведён </w:t>
      </w:r>
      <w:r>
        <w:rPr>
          <w:b/>
          <w:i/>
          <w:sz w:val="28"/>
          <w:szCs w:val="28"/>
        </w:rPr>
        <w:t xml:space="preserve">рисуночный тест «Самый счастливый день в моей жизни». </w:t>
      </w:r>
      <w:r>
        <w:rPr>
          <w:sz w:val="28"/>
          <w:szCs w:val="28"/>
        </w:rPr>
        <w:t>Тест позволил определить, где и с кем ребёнку хорошо и комфортно. 62% детей нарисовали свою семью. Ребята изображали семейные праздники, поездки в город и на природу, рождение сестрёнки или просто свою маму. 38% первоклассников нарисовали праздник Знаний. Этот день оказался значимым и интересным для них. Дети использовали яркие краски, что свидетельствует о благоприятной обстановке в семье и в школ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45:00Z</dcterms:created>
  <dc:creator>User</dc:creator>
  <dc:description/>
  <cp:keywords/>
  <dc:language>en-US</dc:language>
  <cp:lastModifiedBy>Школа 3</cp:lastModifiedBy>
  <cp:lastPrinted>2006-12-16T20:16:00Z</cp:lastPrinted>
  <dcterms:modified xsi:type="dcterms:W3CDTF">2009-02-19T06:45:00Z</dcterms:modified>
  <cp:revision>2</cp:revision>
  <dc:subject/>
  <dc:title>Родительское собрание</dc:title>
</cp:coreProperties>
</file>