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оценки качества образования в ОУ СОШ №3 г.Октябрьс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41640"/>
                            <a:ext cx="274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ценка качества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913680"/>
                            <a:ext cx="216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Лиценз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ИА, ЕГ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8288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зультативность участия учащихся в олимпиадах,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ккреди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324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чество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484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межуточная аттестац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4846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ниторинго-вые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46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ниторинг комфортности образовательной среды (2 раза в 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ониторинг сформированности ключевых компетентностей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2852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ходной, промежуточный, итоговый контроль зунов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699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ттестация педагогических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48464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чество 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742480"/>
                            <a:ext cx="1025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адр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742480"/>
                            <a:ext cx="9151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териально – технически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741760"/>
                            <a:ext cx="916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76992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вышение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65580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пределение стимулирующей части  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685080"/>
                            <a:ext cx="2285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2514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2574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57480"/>
                            <a:ext cx="915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12574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57480"/>
                            <a:ext cx="798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574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257480"/>
                            <a:ext cx="2742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257480"/>
                            <a:ext cx="912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25748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1713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713240"/>
                            <a:ext cx="144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5994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1140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69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852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85280"/>
                            <a:ext cx="1029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2852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314160"/>
                            <a:ext cx="227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314160"/>
                            <a:ext cx="1257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538;width:43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ценка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439;width:34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Лицен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19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ИА,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60;width:28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зультативность участия учащихся в олимпиадах,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59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ккреди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98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чество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23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межуточная аттестац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33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ниторинго-вые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233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ниторинг комфортности образовательной среды (2 раза в 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ониторинг сформированности ключевых компетентностей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599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ходной, промежуточный, итоговый контроль зунов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37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ттестация педагогических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33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чество 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19;width:16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адров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4319;width:1440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териально – технически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4318;width:144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937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вышение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5757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пределение стимулирующей части  Ф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079" to="737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9" to="1151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1980" to="3235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980" to="46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1980" to="3235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980" to="323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980" to="359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980" to="1097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980" to="1097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980" to="1385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980" to="111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698" to="12596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2698" to="1224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8818" to="12596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6479" to="12596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499" to="12596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599" to="1025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3599" to="863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599" to="701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5399" to="104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219" to="7016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219" to="6658,5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5048885</wp:posOffset>
                </wp:positionV>
                <wp:extent cx="1494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ивность использования технологии личностно ориентирован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397.5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ивность использования технологии личностно ориентирован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34:00Z</dcterms:created>
  <dc:creator>hidden</dc:creator>
  <dc:description/>
  <cp:keywords/>
  <dc:language>en-US</dc:language>
  <cp:lastModifiedBy>hidden</cp:lastModifiedBy>
  <dcterms:modified xsi:type="dcterms:W3CDTF">2009-11-30T08:52:00Z</dcterms:modified>
  <cp:revision>3</cp:revision>
  <dc:subject/>
  <dc:title>Модель оценки качества образования в ОУ СОШ №3 г</dc:title>
</cp:coreProperties>
</file>