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ОУ СОШ №3 г.Октябр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и обязательных требований КПМО – создание системы мониторинга и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образования – характеристика системы образования, отражающая степень соответствия реальных достигаемых образовательных результатов и условий обеспечения образовательного процесса нормативным требованиям, социальным и личностным ожи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трех лет в школе реализуется программа развития «Оптимизация образовательного процесса через личностно ориентированное обучение». Повышение качества образования – приоритетное направление деятельности школы. Нами выстроена модель оценки качества образова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о образования достигается как внешней, так и внутренней оценкой, причем внешняя оценка доминирует над внутрен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тренняя оценка качества – это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разовательных достиже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ффективности реализации образовательного процесса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ка индивидуальных достижений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А в 9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ируя результаты учебного года, в том числе внешнего мониторинга, мы выстраиваем систему внутришкольного контроля, который также способствует внутренней оценке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тренний мониторинг призван выяснить степень соответствия достижений условиям получения образования, помочь создавать индивидуальные образовательные траектории, а также содействовать в получении информации о качестве образова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индивидуальными достижениями учащегося мы понимаем совокупность всех образовательных достижений, позволяющих ему успешно социализироваться в обществе и реализовать себя как всесторонне развитую личность в различных сферах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«индивидуальные достижения» тесно связано с понятием «компетентность» и «компетен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достижения можно представить следующей структурой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ые достижения (оценка конкретных ЗУНов по предметам. В настоящее время четко описаны группы умений – компетентностей в рамках каждой предметной области и их уровня, что позволяет осуществлять более точную оценку результатов работы школьников. Оценка предметных компетенций заключается в оценке саморазвития, самореализации по выбранному профилю – участие в олимпиадах, творческих конкурсах и др. достижения, выходящие за рамки обязательных общеучебных),</w:t>
      </w:r>
    </w:p>
    <w:p>
      <w:pPr>
        <w:pStyle w:val="Normal"/>
        <w:jc w:val="both"/>
        <w:rPr/>
      </w:pPr>
      <w:r>
        <w:rPr>
          <w:sz w:val="28"/>
          <w:szCs w:val="28"/>
        </w:rPr>
        <w:t>- ключевые компетенции (оценка уровня развития тех способностей и тех компонентов мышления и понимания, которые не связаны с предметными навыками и знаниями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ворческие достижения (результат участия в олимпиадах разного уровня по общеобразовательным предметам, в творческих конкурсах, спортивных состязаниях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системного анализа выступают основные структурные элементы качества образования: качество ресурсов школы, качество учебного процесса, качество содержания образования, качество воспитательного процесса, социальная эффективность деятельности школы. Оценка качества ресурсов позволяет оперативно отслеживать состояние кадрового потенциала, материально-технических и финансовых ресурсов. Механизм аттестации учителей на основе портфолио обеспечивает объективную и прозрачную оценку уровня профессионализма педагогов, творческой активности  и результативности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чество воспитательного процесса оценивается через показатели сформированности индивидуально-личностных характеристик учащихся, а также уровня участия родителей и общественности в этом процессе. Проводится социологическое исследование «Роль школы и семьи в формировании личности ребенка». В ходе исследования анализируются сведения об учениках и их родителях, о психологическом микроклимате в семье и школе, о компетентности педагогов в организации 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ое партнерство открывает  новые возможности оценки качеств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Совет участвует в ОКО через распределение стимулирующей части Ф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роблемы КО зависит от того, насколько своевременно и адекватно реагирует школа на изменения внешней среды и потребностей общества. Обеспечение должного качества образовательной системы  достигается благодаря объективной информации о функционировании и развитии всех ее элементов, получаемой в мониторинговом режи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е распределение должностных обязанностей в организации УВР и вовлечение педагогов в управление школой позволяют расширить базу управления и самоуправления, что является также важным ресурсом повышения качеств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Л.Ю.Шатрова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19:00Z</dcterms:created>
  <dc:creator>hidden</dc:creator>
  <dc:description/>
  <cp:keywords/>
  <dc:language>en-US</dc:language>
  <cp:lastModifiedBy>hidden</cp:lastModifiedBy>
  <dcterms:modified xsi:type="dcterms:W3CDTF">2009-11-29T11:38:00Z</dcterms:modified>
  <cp:revision>4</cp:revision>
  <dc:subject/>
  <dc:title/>
</cp:coreProperties>
</file>