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                        Администрация городского округа Октябрьск</w:t>
      </w:r>
    </w:p>
    <w:p>
      <w:pPr>
        <w:pStyle w:val="Normal"/>
        <w:rPr/>
      </w:pPr>
      <w:r>
        <w:rPr/>
        <w:t xml:space="preserve">Самарской области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Утверждены </w:t>
      </w:r>
      <w:r>
        <w:rPr/>
        <w:t>(на основании Положения)                Глава   Администрации    городского   округа</w:t>
      </w:r>
    </w:p>
    <w:p>
      <w:pPr>
        <w:pStyle w:val="Normal"/>
        <w:rPr/>
      </w:pPr>
      <w:r>
        <w:rPr/>
        <w:t>руководителем     Западного  управления                Октябрьск</w:t>
      </w:r>
    </w:p>
    <w:p>
      <w:pPr>
        <w:pStyle w:val="Normal"/>
        <w:rPr/>
      </w:pPr>
      <w:r>
        <w:rPr/>
        <w:t>министерства    образования   и  науки                     ___________________________С.В.Родионов</w:t>
      </w:r>
    </w:p>
    <w:p>
      <w:pPr>
        <w:pStyle w:val="Normal"/>
        <w:rPr>
          <w:u w:val="single"/>
        </w:rPr>
      </w:pPr>
      <w:r>
        <w:rPr/>
        <w:t xml:space="preserve">Самарской области                                                      </w:t>
      </w:r>
      <w:r>
        <w:rPr>
          <w:u w:val="single"/>
        </w:rPr>
        <w:t>«08»                мая             2008 г.</w:t>
      </w:r>
    </w:p>
    <w:p>
      <w:pPr>
        <w:pStyle w:val="Normal"/>
        <w:rPr/>
      </w:pPr>
      <w:r>
        <w:rPr/>
        <w:t>_____________________Р.В.Непопалова</w:t>
      </w:r>
    </w:p>
    <w:p>
      <w:pPr>
        <w:pStyle w:val="Normal"/>
        <w:rPr/>
      </w:pPr>
      <w:r>
        <w:rPr>
          <w:u w:val="single"/>
        </w:rPr>
        <w:t>«08»             мая                        2008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                                                                          Утверждены  протоколом  собрания</w:t>
      </w:r>
    </w:p>
    <w:p>
      <w:pPr>
        <w:pStyle w:val="Normal"/>
        <w:rPr/>
      </w:pPr>
      <w:r>
        <w:rPr/>
        <w:t>на общем собрании коллектива                                    учредителей  образовательных</w:t>
      </w:r>
    </w:p>
    <w:p>
      <w:pPr>
        <w:pStyle w:val="Normal"/>
        <w:rPr/>
      </w:pPr>
      <w:r>
        <w:rPr/>
        <w:t xml:space="preserve">Протокол  № </w:t>
      </w:r>
      <w:r>
        <w:rPr>
          <w:u w:val="single"/>
        </w:rPr>
        <w:t xml:space="preserve">8    </w:t>
      </w:r>
      <w:r>
        <w:rPr/>
        <w:t xml:space="preserve">                                                            учреждений г. Октябрьск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«07»  мая        2008            </w:t>
      </w:r>
      <w:r>
        <w:rPr/>
        <w:t xml:space="preserve">  г.                                    от </w:t>
      </w:r>
      <w:r>
        <w:rPr>
          <w:u w:val="single"/>
        </w:rPr>
        <w:t>«08»  мая                2008</w:t>
      </w:r>
      <w:r>
        <w:rPr/>
        <w:t xml:space="preserve"> 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едседатель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Р.В.Непоп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 в Устав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1.3. Устава изложить в следующей редакции: «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, если образование данного уровня гражданин получает впервые, формирует системный подход к овладению знаниями, создает условия для нравственного, гуманитарно-эстетического и физического разви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второго предложения пункта 1.10. Устава исключить слова: «аттестацию 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зац второй пункта 2.2. Устава дополнить словами: «формирование духовно-нравственной лич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зац четвертый пункта 2.2. Устава изложить в следующей редакции: «- создание основы для осознанного выбора и последующего освоения основных профессиональных образовательных програм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 2.3.  Устава   изложить в следующей редакции:</w:t>
      </w:r>
    </w:p>
    <w:p>
      <w:pPr>
        <w:pStyle w:val="Normal"/>
        <w:ind w:left="360" w:firstLine="180"/>
        <w:jc w:val="both"/>
        <w:rPr/>
      </w:pPr>
      <w:r>
        <w:rPr/>
        <w:t xml:space="preserve">«Для  реализации  целей и задач  Школа имеет  право:  </w:t>
      </w:r>
    </w:p>
    <w:p>
      <w:pPr>
        <w:pStyle w:val="Normal"/>
        <w:ind w:left="360" w:hanging="0"/>
        <w:jc w:val="both"/>
        <w:rPr/>
      </w:pPr>
      <w:r>
        <w:rPr/>
        <w:t>- самостоятельно осуществлять образовательный процесс в соответствии с настоящим Уставом, лицензией и свидетельством о государственной аккредитации;</w:t>
      </w:r>
    </w:p>
    <w:p>
      <w:pPr>
        <w:pStyle w:val="Normal"/>
        <w:ind w:left="360" w:hanging="0"/>
        <w:jc w:val="both"/>
        <w:rPr/>
      </w:pPr>
      <w:r>
        <w:rPr/>
        <w:t>- разрабатывать и утверждать годовой календарный учебный  график по согласованию с Западным управлением министерства образования и науки Самарской области;</w:t>
      </w:r>
    </w:p>
    <w:p>
      <w:pPr>
        <w:pStyle w:val="Normal"/>
        <w:ind w:left="360" w:hanging="0"/>
        <w:jc w:val="both"/>
        <w:rPr/>
      </w:pPr>
      <w:r>
        <w:rPr/>
        <w:t xml:space="preserve">- разрабатывать и утверждать образовательные программы и учебные планы; </w:t>
      </w:r>
    </w:p>
    <w:p>
      <w:pPr>
        <w:pStyle w:val="Normal"/>
        <w:ind w:left="360" w:hanging="0"/>
        <w:jc w:val="both"/>
        <w:rPr/>
      </w:pPr>
      <w:r>
        <w:rPr/>
        <w:t>- разрабатывать  и утверждать  рабочие программы учебных курсов, предметов,  дисциплин (модулей)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водить по решению педагогического совета индивидуальные программы и учебные планы, составленные  в соответствии с федеральными государственными образовательными стандартами;</w:t>
      </w:r>
    </w:p>
    <w:p>
      <w:pPr>
        <w:pStyle w:val="Normal"/>
        <w:ind w:left="360" w:hanging="0"/>
        <w:jc w:val="both"/>
        <w:rPr/>
      </w:pPr>
      <w:r>
        <w:rPr/>
        <w:t>- использовать и совершенствовать методики образовательного процесса и образовательные технологии, в том числе дистанционные образовательные технолог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ыбирать формы, средства и методы обучения и воспитания в пределах, определенных Законом РФ «Об образовании»;</w:t>
      </w:r>
    </w:p>
    <w:p>
      <w:pPr>
        <w:pStyle w:val="Normal"/>
        <w:ind w:left="360" w:hanging="0"/>
        <w:jc w:val="both"/>
        <w:rPr/>
      </w:pPr>
      <w:r>
        <w:rPr/>
        <w:t>- самостоятельно выбирать систему оценок, формы, порядок и периодичность промежуточной  аттестации обучающихся;</w:t>
      </w:r>
    </w:p>
    <w:p>
      <w:pPr>
        <w:pStyle w:val="Normal"/>
        <w:ind w:left="360" w:hanging="0"/>
        <w:jc w:val="both"/>
        <w:rPr/>
      </w:pPr>
      <w:r>
        <w:rPr/>
        <w:t>- определять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Normal"/>
        <w:ind w:left="360" w:hanging="0"/>
        <w:jc w:val="both"/>
        <w:rPr/>
      </w:pPr>
      <w:r>
        <w:rPr/>
        <w:t>- в соответствии со своими уставными целями и задачами реализовывать дополнительные программы и оказывать дополнительные образовательные услуги (на договорной основе) за пределами определяющих  её статус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привлекать для осуществления своей уставной деятельности дополнительные  источники финансовых и материальных средств;</w:t>
      </w:r>
    </w:p>
    <w:p>
      <w:pPr>
        <w:pStyle w:val="Normal"/>
        <w:ind w:left="360" w:hanging="0"/>
        <w:jc w:val="both"/>
        <w:rPr/>
      </w:pPr>
      <w:r>
        <w:rPr/>
        <w:t>- проводить профессиональную  подготовку с согласия обучающихся и их родителей (законных представителей);</w:t>
      </w:r>
    </w:p>
    <w:p>
      <w:pPr>
        <w:pStyle w:val="Normal"/>
        <w:ind w:left="360" w:hanging="0"/>
        <w:jc w:val="both"/>
        <w:rPr/>
      </w:pPr>
      <w:r>
        <w:rPr/>
        <w:t>- устанавливать деловые связи с зарубежными  предприятиями, учреждениями, организац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2.4. Устава изложить в следующей редакции: «Школа вправе оказывать населению, предприятиям, учреждениям и организациям платные дополнительные образовательные услуги (образовательные и развивающие, оздоровительные, организационные), не предусмотренные соответствующими образовательными программами и федеральными государственными образовательными стандарт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зац первый пункта 3.1. Устава изложить в следующей редакции: «Школа осуществляет образовательный процесс в соответствии с уровнями основных общеобразовательных программ трех ступеней общего образования: начального общего, основного общего и среднего (полного) общего образования.</w:t>
      </w:r>
    </w:p>
    <w:p>
      <w:pPr>
        <w:pStyle w:val="Normal"/>
        <w:ind w:left="360" w:firstLine="180"/>
        <w:jc w:val="both"/>
        <w:rPr/>
      </w:pPr>
      <w:r>
        <w:rPr/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 – нравственное развитие, воспитание и качество подготовки обучающих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бзац третий пункта 3.1. Устава после слов «нормативный срок исполнения» добавить слова «основных общеобразовательных програм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бзаце шестом пункта 3.1. Устава после слов «нормативный срок освоения» добавить слова «основных общеобразовательных програм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бзаце восьмом пункта 3.1. Устава после слов «нормативный срок освоения» добавить слова «основных общеобразовательных програм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абзаце девятом пункта 3.1. Устава после слов «освоения обучающимися» добавить слово «основн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3.3. Устава изложить в следующей редакции: «Для реализации дополнительного образования в Школе создаются кружки, клубы по интересам, которые реализуют дополнительные образовательные программы, включающие в себя рабочие программы учебных курсов, предметов, дисциплин (модуле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3.4. Устава изложить в следующей редакции: «Содержание образования в Школе определяется образовательными программами, утверждаемыми и реализуемыми Школой самостоятельно. Основные образовательные программы в Школе разрабатываются на основе соответствующих примерных основных образовательных программ и должны обеспечивать достижения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ind w:left="360" w:firstLine="180"/>
        <w:jc w:val="both"/>
        <w:rPr/>
      </w:pPr>
      <w:r>
        <w:rPr/>
        <w:t>Примерные основные образовательные программы с учетом их уровня и направленности  могут включать в себя  базисный учебный план и (или) примерные программы учебных курсов, предметов, дисциплин (модуле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3.5. Устава изложить в следующей редакции: «Организация образовательного процесса в Школе осуществляется в соответствии с образовательными программами и расписаниями занят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3.9. Устава изложить в следующей редакции: «При приёме гражданина в Школу, последняя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с основными образовательными программами, реализуемыми Школой, и другими документами, регламентирующими организацию образовательного процес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нкт 3.14. Устава изложить в следующей редакции: «Школа самостоятельно определяет продолжительность учебной недели и учебной нагрузки обучающихся, может изменять их в течение учебного года на основании приказа директора с учетом мнения педагогического коллектива, обучающихся, их родителей (законных представителей). </w:t>
      </w:r>
    </w:p>
    <w:p>
      <w:pPr>
        <w:pStyle w:val="Normal"/>
        <w:ind w:left="360" w:firstLine="180"/>
        <w:jc w:val="both"/>
        <w:rPr/>
      </w:pPr>
      <w:r>
        <w:rPr/>
        <w:t>Учебная нагрузка, в том числе внеучебная нагрузка, режим занятий обучающихся определяются Школой на основе рекомендаций, согласованных с органами здравоохранения.</w:t>
      </w:r>
    </w:p>
    <w:p>
      <w:pPr>
        <w:pStyle w:val="Normal"/>
        <w:ind w:left="360" w:firstLine="180"/>
        <w:jc w:val="both"/>
        <w:rPr/>
      </w:pPr>
      <w:r>
        <w:rPr/>
        <w:t xml:space="preserve"> </w:t>
      </w:r>
      <w:r>
        <w:rPr/>
        <w:t>Продолжительность урока для учащихся 1-4-ых классов – 35 минут, в 5-11 классах – 40 минут, перерывы между уроками – 10-20 мин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нкт 3.19. Устава изложить в следующей редакции: «Освоение основных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, которая осуществляется в соответствии с Положением о 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Normal"/>
        <w:ind w:left="360" w:firstLine="180"/>
        <w:jc w:val="both"/>
        <w:rPr/>
      </w:pPr>
      <w:r>
        <w:rPr/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Normal"/>
        <w:ind w:left="360" w:firstLine="180"/>
        <w:jc w:val="both"/>
        <w:rPr/>
      </w:pPr>
      <w:r>
        <w:rPr/>
        <w:t>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определяю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В  пункте   3.22.  Устава</w:t>
      </w:r>
      <w:r>
        <w:rPr>
          <w:b/>
        </w:rPr>
        <w:t xml:space="preserve">  </w:t>
      </w:r>
      <w:r>
        <w:rPr/>
        <w:t>после слов «особых успехов при освоении» добавить  слово  «основ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третьем предложении пункта 3.23. Устава после слова «единый» добавить слово «федеральны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оследнем предложении пункта 3.23. Устава слова «с государственными образовательными стандартами» заменить словами: «с федеральными государственными образовательными стандарт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 4.2.  Устава 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Обучающиеся Школы имеют право на:</w:t>
      </w:r>
    </w:p>
    <w:p>
      <w:pPr>
        <w:pStyle w:val="Normal"/>
        <w:ind w:left="360" w:hanging="0"/>
        <w:jc w:val="both"/>
        <w:rPr/>
      </w:pPr>
      <w:r>
        <w:rPr/>
        <w:t>- получение бесплатного общего образования  (начального общего, основного общего, среднего (полного) общего,  в соответствии с федеральными  государственными образовательными стандартами;</w:t>
      </w:r>
    </w:p>
    <w:p>
      <w:pPr>
        <w:pStyle w:val="Normal"/>
        <w:ind w:left="360" w:hanging="0"/>
        <w:jc w:val="both"/>
        <w:rPr/>
      </w:pPr>
      <w:r>
        <w:rPr/>
        <w:t>- выбор формы получения образования;</w:t>
      </w:r>
    </w:p>
    <w:p>
      <w:pPr>
        <w:pStyle w:val="Normal"/>
        <w:ind w:left="360" w:hanging="0"/>
        <w:jc w:val="both"/>
        <w:rPr/>
      </w:pPr>
      <w:r>
        <w:rPr/>
        <w:t>- обучение в рамках федеральных государственных образовательных  стандартов по индивидуальному  учебному плану, ускоренный курс обучения;</w:t>
      </w:r>
    </w:p>
    <w:p>
      <w:pPr>
        <w:pStyle w:val="Normal"/>
        <w:ind w:left="360" w:hanging="0"/>
        <w:jc w:val="both"/>
        <w:rPr/>
      </w:pPr>
      <w:r>
        <w:rPr/>
        <w:t>- получение дополнительных (в том числе платных)  образовательных услуг;</w:t>
      </w:r>
    </w:p>
    <w:p>
      <w:pPr>
        <w:pStyle w:val="Normal"/>
        <w:ind w:left="360" w:hanging="0"/>
        <w:jc w:val="both"/>
        <w:rPr/>
      </w:pPr>
      <w:r>
        <w:rPr/>
        <w:t>- добровольное привлечение к труду, не предусмотренному  учебным  планом;</w:t>
      </w:r>
    </w:p>
    <w:p>
      <w:pPr>
        <w:pStyle w:val="Normal"/>
        <w:ind w:left="360" w:hanging="0"/>
        <w:jc w:val="both"/>
        <w:rPr/>
      </w:pPr>
      <w:r>
        <w:rPr/>
        <w:t>- добровольное вступление в любые общественные организации;</w:t>
      </w:r>
    </w:p>
    <w:p>
      <w:pPr>
        <w:pStyle w:val="Normal"/>
        <w:ind w:left="360" w:hanging="0"/>
        <w:jc w:val="both"/>
        <w:rPr/>
      </w:pPr>
      <w:r>
        <w:rPr/>
        <w:t>- участие в  управлении Школой  через работу управляющего совета Школы;</w:t>
      </w:r>
    </w:p>
    <w:p>
      <w:pPr>
        <w:pStyle w:val="Normal"/>
        <w:ind w:left="360" w:hanging="0"/>
        <w:jc w:val="both"/>
        <w:rPr/>
      </w:pPr>
      <w:r>
        <w:rPr/>
        <w:t>- участие  в работе органов ученического самоуправления;</w:t>
      </w:r>
    </w:p>
    <w:p>
      <w:pPr>
        <w:pStyle w:val="Normal"/>
        <w:ind w:left="360" w:hanging="0"/>
        <w:jc w:val="both"/>
        <w:rPr/>
      </w:pPr>
      <w:r>
        <w:rPr/>
        <w:t>- условия обучения, гарантирующие охрану и укрепление здоровья;</w:t>
      </w:r>
    </w:p>
    <w:p>
      <w:pPr>
        <w:pStyle w:val="Normal"/>
        <w:ind w:left="360" w:hanging="0"/>
        <w:jc w:val="both"/>
        <w:rPr/>
      </w:pPr>
      <w:r>
        <w:rPr/>
        <w:t>- бесплатное пользование библиотечно-информационными ресурсами Школы;</w:t>
      </w:r>
    </w:p>
    <w:p>
      <w:pPr>
        <w:pStyle w:val="Normal"/>
        <w:ind w:left="360" w:hanging="0"/>
        <w:jc w:val="both"/>
        <w:rPr/>
      </w:pPr>
      <w:r>
        <w:rPr/>
        <w:t>- уважения своего человеческого достоинства;</w:t>
      </w:r>
    </w:p>
    <w:p>
      <w:pPr>
        <w:pStyle w:val="Normal"/>
        <w:ind w:left="360" w:hanging="0"/>
        <w:jc w:val="both"/>
        <w:rPr/>
      </w:pP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Normal"/>
        <w:ind w:left="360" w:hanging="0"/>
        <w:jc w:val="both"/>
        <w:rPr/>
      </w:pPr>
      <w:r>
        <w:rPr/>
        <w:t>- свободное посещение мероприятий, не предусмотренных учебным план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зац шестой пункта 4.4. Устава дополнить словами: «управляющего совета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зац пятый пункта 4.6. Устава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- участвовать в управлении Школой через работу управляющего совета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5.1. Устава изложить в следующей редакции: «Управление Школой осуществляется в соответствии с законодательством РФ, строится на принципах единоначалия и самоуправления. Формами самоуправления Школы являются: общее собрание коллектива, педагогический совет, управляющий совет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Абзац второй пункта 5.2. дополнить: «</w:t>
      </w:r>
      <w:r>
        <w:rPr>
          <w:b/>
        </w:rPr>
        <w:t>-</w:t>
      </w:r>
      <w:r>
        <w:rPr/>
        <w:t>избирает членов управляющего совета Школы из числа работников Школы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 абзаца третьего пункта 5.4. Устава исключить слова: «устанавливает школьный компонент содержания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5.7. Устава дополнить абзацем следующего содержания: «Директор Школы несет ответственность за: нецелевое использование средств соответствующего бюджета, принятие обязательств сверх доведенных лимитов бюджетных обязательств, получение кредитов, займов, приобретение акций, облигаций и иных ценных бумаг и получение доходов (процентов) по ним, другие нарушения бюджетного законодательства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5.8. Устава изложить в следующей редакции: «Управляющий совет Школы (далее - Совет) является коллегиальным   органом  самоуправления, имеющим полномочия, определенные Уставом   Школы, по решению  вопросов функционирования и развития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нкт 5.9. Устава изложить в следующей редакции: «Совет  осуществляет свою деятельность 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Школы, а также регламентом Совета, иными локальными нормативными актами Школы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ы 5.10., 5.11. Устава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5.12. Устава изложить в следующей редакции: «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ab/>
        <w:t>Член Совета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принимать  участие  в  обсуждении  и  принятии  решений Совета, выражать  в письменной форме свое особое мнение, которое приобщается к протоколу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требовать   от  администрации  Школы  предоставления  всей необходимой  для  участия  в  работе  Совета  информации  по вопросам, относящимся к компетенции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досрочно  выйти  из  состава  Совета по письменному уведомлению председателя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ab/>
        <w:tab/>
        <w:t>Член  Совета,  не  посещающий  заседания без уважительных причин, может быть выведен из его состава по решению Совет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ab/>
        <w:tab/>
        <w:t>Член  Совета  выводится  из  его  состава  по  решению  Совета 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по его желанию, выраженному в письм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при отзыве представителя учре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при 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в  связи  с  окончанием Школы или отчислением (переводом) обучающегося,  представляющего  в  Совете обучающихся ступени среднего (полного)  общего  образования,  если  он  не может быть кооптирован в члены Совета после окончани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в  случае  совершения  противоправных действий, несовместимых с членством в Сов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    </w:t>
      </w:r>
      <w:r>
        <w:rPr/>
        <w:t>- при  выявлении  следующих обстоятельств, препятствующих участию члена  Совета  в  работе  Совета:  лишение родительских прав, судебное запрещение заниматься педагогической и иной деятельностью, связанной с работой  с  детьми,  признание по решению суда недееспособным, наличие неснятой   или   непогашенной   судимости   за  совершение  уголовного преступ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5.13. Устава изложить в следующей редакции: «Совет формируется с    использованием процедур выборов, делегирования и кооптации. Совет состоит из избираемых членов, представляющих: представителей от родителей (законных представителей) обучающихся, представителей от работников Школы, представителей от обучающихся третьей ступени общего образования. В состав Совета входит директор Школы, а также делегируемый представитель учредителей. Также в состав  Совета по  представлению  учредителей  или  избранных членов Совета могут  быть  кооптированы представители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ю и развитию Школы.</w:t>
      </w:r>
    </w:p>
    <w:p>
      <w:pPr>
        <w:pStyle w:val="Style16"/>
        <w:spacing w:lineRule="auto" w:line="240"/>
        <w:ind w:firstLine="540"/>
        <w:rPr/>
      </w:pPr>
      <w:r>
        <w:rPr>
          <w:sz w:val="24"/>
        </w:rPr>
        <w:t>Совет состоит из 11 член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нкт 5.14. Устава изложить в следующей редакции: «Основными функциями Совет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- согласование профилей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утверждение программы развити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согласование   выбора   учебников   из   числа  рекомендованных (допущенных) Министерством образования и науки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установление   режима   занятий  обучающихся  по  представлению педагогического  совета,  в том числе продолжительность учебной недели, время начала и окончания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решение  о  введении  (отмене) в период занятий  единой  формы одежды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рассмотрение жалоб и заявлений обучающихся, родителей (законных представителей)    на действия (бездействие) педагогического и административного персонала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согласование по представлению директора Школы заявки на бюджетное  финансирование  и  сметы  расходования  средств, полученных Школой  от  уставной  приносящей  доход  деятельности  и  из иных внебюджет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согласование  на сдачу в аренду Школой закрепленных за ней объектов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заслушивание  отчета директора Школы по итогам учебного и финансов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- рассмотрение  вопросов  создания  здоровых и безопасных условий обучения и воспитания в Школ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    </w:t>
      </w:r>
      <w:r>
        <w:rPr/>
        <w:t>- принятие решения о распределении средств стимулирующей части фонда оплаты труда Школы (по представлению директор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/>
        <w:t xml:space="preserve">     </w:t>
      </w:r>
      <w:r>
        <w:rPr/>
        <w:t>- участие в подготовке и утверждении Публичного отчет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/>
        <w:t>Раздел 8. Устава «Компетенция учредителей» изложить в следующе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«8.1. Министерство образования и науки Самарской област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уществляет управление, планирует, организует и контролирует деятельность Школы по реализации федеральной и региональной политики в области образования, федеральных и региональных программ развития образования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уществляет финансирование Школы по нормативам, обеспечивающим образовательный процесс и материальное содержание обучающихся, за счет средств, выделяемых из областного бюджета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содействует в решении вопросов обеспечения Школы учебно-наглядными пособиями, учебниками, необходимой документацией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рганизует подготовку, переподготовку и повышение квалификации педагогических и руководящих работников Школы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8.2. Администрация городского округа Октябрьск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уществляет планирование, организацию, регулирование, контроль деятельности Школы в целях осуществления государственной политики в области образования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уществляет финансирование муниципальных программ, реализуемых Школой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уществляет функции собственника переданного в оперативное управление Школе муниципального имущества и контролирует его использовани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существляет реконструкцию и капитальный ремонт здания и сооружений Школы, оплату оказываемых Школе коммунальных услуг и приобретаемого для Школы оборудования длительного пользования (технологического кухонного, инженерного оборудования, электрощитовые, распределительные шкафы, тепловые и водяные счетчики, насосное оборудование и др.), необходимого для обслуживания здания Школы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содействует Школе в решении вопросов ее материально-технического обеспечения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8.3. К вопросам совместного ведения сторон относится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пределение уставных задач Школы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утверждение Устава Школы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создание, реорганизация, ликвидация Школы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финансирование затрат на материально-техническое обеспечение Школы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финансирование затрат на приобретение оборудования длительного пользования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согласование проектной документации на строительство, реконструкцию и капитальный ремонт здания и сооружений Школы, участие в приемке объектов, вводимых в эксплуатацию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контроль и согласование дополнительных к федеральным требованиям к Школе в части строительных норм и правил, санитарных норм, охраны здоровья обучающихся, работников, оснащенности учебного процесса и оборудования учебных помещений, подготовки Школы к учебному году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беспечение соблюдения  действующего законодательства об образовании, бюджетной и финансовой дисциплины в Школе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обеспечение предусмотренных законом социальных прав обучающихся и работников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Из пункта 11.1. Устава исключить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«- Положение о попечительском  совете Школы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  <w:r>
        <w:rPr/>
        <w:t>- Положение о совете Школы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  <w:r>
        <w:rPr/>
        <w:t>- Положение о Парламен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Пункт 11.1. Устава дополнить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«- Положение о школьном печатном органе – газете «Панорама»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  <w:r>
        <w:rPr/>
        <w:t>- Положение об управляющем совете Школы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</w:t>
      </w:r>
      <w:r>
        <w:rPr/>
        <w:t>- Положение об органах ученического самоуправления»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06:00Z</dcterms:created>
  <dc:creator> </dc:creator>
  <dc:description/>
  <cp:keywords/>
  <dc:language>en-US</dc:language>
  <cp:lastModifiedBy>Школа 3</cp:lastModifiedBy>
  <cp:lastPrinted>2008-04-24T12:03:00Z</cp:lastPrinted>
  <dcterms:modified xsi:type="dcterms:W3CDTF">2009-02-01T10:06:00Z</dcterms:modified>
  <cp:revision>2</cp:revision>
  <dc:subject/>
  <dc:title>Администрация Сызранского                                     Западное управление Министерства</dc:title>
</cp:coreProperties>
</file>