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.Ю.Шатр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й календарн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график на 2009-2010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>1. Начало учебного года – 1 сентября 2009 года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2. Продолжительность учебного года: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1 класс – 33 недели,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2-11 классы – 34 недели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3. Продолжительность каникул: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с 31 октября по 8 ноября (9 дней),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с 29 декабря по 10 января (13 дней),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- с 22 по 29 марта  (8 дней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полнительные каникулы для 1 класса - с 22 по 28 февраля (7 дн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кончание учебного года – 27 мая 201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межуточная аттестация 2-8, 10 классов – 20 апреля - 15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осударственная (итоговая)  аттестация – 26 мая - 19 ию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Школьные олимпиады – 20 октября – 10 нояб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Генеральные уборки классов – последние дни меся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Экологический субботник – сентябрь, апр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0. Праздничные д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февраля – втор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марта – понедель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ая – суббота (4 мая - понедельник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мая – воскресенье (11 мая - понедельник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6:00Z</dcterms:created>
  <dc:creator>Alexandre Katalov</dc:creator>
  <dc:description/>
  <cp:keywords/>
  <dc:language>en-US</dc:language>
  <cp:lastModifiedBy>Школа 3</cp:lastModifiedBy>
  <cp:lastPrinted>2009-08-31T14:37:00Z</cp:lastPrinted>
  <dcterms:modified xsi:type="dcterms:W3CDTF">2009-10-05T11:22:00Z</dcterms:modified>
  <cp:revision>3</cp:revision>
  <dc:subject/>
  <dc:title>Пояснительная записка</dc:title>
</cp:coreProperties>
</file>